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09</w:t>
      </w:r>
      <w:r>
        <w:rPr>
          <w:bCs/>
          <w:sz w:val="22"/>
          <w:szCs w:val="22"/>
          <w:lang w:val="sr-CS"/>
        </w:rPr>
        <w:t>. став 4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творени поступак за јавну набавку услуга – Услуге узорковања, анализе и израде извештаја; Партија 1 О испитивању термоизолационих материјала са захтевима Правилника о техничким и другим захтевима за термоизолационе материјале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оцењ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85.5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итут ИМС а.д.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злог за обуставу поступ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аручилац није прибавио ниједну прихватљиву понуду за Партију 1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да ће поступак бити поново спроведен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току 2016. годин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4:00Z</dcterms:created>
  <dc:creator>dmicic</dc:creator>
  <dc:description/>
  <cp:keywords/>
  <dc:language>en-US</dc:language>
  <cp:lastModifiedBy>Danilo Gogic</cp:lastModifiedBy>
  <cp:lastPrinted>2015-03-27T11:47:00Z</cp:lastPrinted>
  <dcterms:modified xsi:type="dcterms:W3CDTF">2016-04-01T10:55:00Z</dcterms:modified>
  <cp:revision>11</cp:revision>
  <dc:subject/>
  <dc:title/>
</cp:coreProperties>
</file>